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ΤΜΗΜΑ</w:t>
      </w:r>
      <w:r>
        <w:rPr>
          <w:rFonts w:cs="Arial" w:ascii="Verdana" w:hAnsi="Verdana"/>
          <w:sz w:val="22"/>
          <w:szCs w:val="22"/>
        </w:rPr>
        <w:t xml:space="preserve"> ΠΟΛΙΤΙΚΩΝ ΜΗΧΑΝΙΚΩΝ ΤΕ &amp; ΜΗΧΑΝΙΚΩΝ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Arial" w:ascii="Verdana" w:hAnsi="Verdana"/>
          <w:sz w:val="22"/>
          <w:szCs w:val="22"/>
        </w:rPr>
        <w:t>ΤΟΠΟΓΡΑΦΙΑΣ &amp; ΓΕΩΠΛΗΡΟΦΟΡΙΚΗΣ ΤΕ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ΚΑΤΕΥΘΥΝΣΗ</w:t>
      </w:r>
      <w:r>
        <w:rPr>
          <w:rFonts w:cs="Arial" w:ascii="Verdana" w:hAnsi="Verdana"/>
          <w:sz w:val="22"/>
          <w:szCs w:val="22"/>
        </w:rPr>
        <w:t xml:space="preserve"> ΠΟΛΙΤΙΚΩΝ ΜΗΧΑΝΙΚΩΝ ΤΕ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6"/>
          <w:szCs w:val="26"/>
          <w:u w:val="single"/>
        </w:rPr>
      </w:pPr>
      <w:r>
        <w:rPr>
          <w:rFonts w:cs="Arial" w:ascii="Verdana" w:hAnsi="Verdana"/>
          <w:color w:val="000000"/>
          <w:sz w:val="26"/>
          <w:szCs w:val="26"/>
          <w:u w:val="single"/>
        </w:rPr>
        <w:t>Β.1-ΤΟΜΕΑΣ ΔΟΜΟΣΤΑΤΙΚΩΝ ΕΡΓΩΝ &amp; ΕΡΓΩΝ ΥΠΟΔΟΜΗΣ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6"/>
          <w:u w:val="single"/>
        </w:rPr>
      </w:pPr>
      <w:r>
        <w:rPr>
          <w:rFonts w:cs="Arial" w:ascii="Verdana" w:hAnsi="Verdana"/>
          <w:b/>
          <w:color w:val="000000"/>
          <w:sz w:val="20"/>
          <w:szCs w:val="2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Ι. ΕΠΙΣΤΗΜΟΝΙΚΟΙ ΣΥΝΕΡΓΑΤΕΣ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Για τη διδασκαλία των θεωρητικών μαθημάτων ή του θεωρητικού μέρους μεικτών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Μαθημάτων ή μαθημάτων άσκησης – πράξης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687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0"/>
        <w:gridCol w:w="1618"/>
        <w:gridCol w:w="4320"/>
        <w:gridCol w:w="565"/>
        <w:gridCol w:w="566"/>
        <w:gridCol w:w="868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α/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ΚΩΔΙΚΟΣ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ΜΑΘΗΜΑΤΟ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ΜΑΘΗΜΑ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ΩΡΕΣ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Α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ΣΥΝ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ΤΟΠΟΓΡΑΦΙΑ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ΟΔΟΠΟΙΙΑ 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ΥΔΡΑΥΛΙΚΗ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ΥΔΡΕΥΣΕΙΣ-ΑΠΟΧΕΤΕΥΣΕΙ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ΘΕΜΕΛΙΩΣΕΙΣ ΚΑΙ ΑΝΤΙΣΤΗΡΙΞΕΙ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6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ΑΝΑΛΥΣΗ ΚΑΤΑΣΚΕΥΩΝ ΣΕ Η/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6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ΟΔΟΠΟΙΑ Ι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7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ΠΕΡΙΒΑΛΛΟΝΤΙΚΗ ΔΙΑΧΕΙΡΙΣΗ ΕΡΓΩ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</w:tr>
    </w:tbl>
    <w:p>
      <w:pPr>
        <w:pStyle w:val="Heading3"/>
        <w:spacing w:before="0" w:after="0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</w:rPr>
        <w:t>ΙΙ. ΕΡΓΑΣΤΗΡΙΑΚΟΙ ΣΥΝΕΡΓΑΤΕΣ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Για τη διδασκαλία των εργαστηριακών μαθημάτων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338" w:type="dxa"/>
        <w:jc w:val="left"/>
        <w:tblInd w:w="-11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4419"/>
        <w:gridCol w:w="709"/>
        <w:gridCol w:w="709"/>
        <w:gridCol w:w="567"/>
        <w:gridCol w:w="3260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α/α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ΜΑΘΗΜ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ΩΡΕ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ΧΕΙ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ΕΑΡ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ΕΙΔΙΚΟΤΗΤΑ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ΤΟΠΟΓΡΑΦΙ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Α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Αγρονόμος Τοπογράφος Μηχανικός ΠΕ ή ΤΕ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ΟΔΟΠΟΙΙΑ 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Γ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Πολιτικός Μηχανικός, Αγρονόμος Τοπογράφος Μηχανικός, Πολιτικός Έργων Υποδομής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ΥΔΡΑΥΛΙΚ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Γ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Πολιτικός Μηχανικός, Αγρονόμος Τοπογράφος Μηχανικός, Πολιτικός Έργων Υποδομής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ΥΔΡΕΥΣΕΙΣ-ΑΠΟΧΕΤΕΥΣΕΙ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Δ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Πολιτικός Μηχανικός, Αγρονόμος Τοπογράφος Μηχανικός, Πολιτικός Έργων Υποδομής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ΘΕΜΕΛΙΩΣΕΙΣ ΚΑΙ ΑΝΤΙΣΤΗΡΙΞΕΙ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Ε'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Πολιτικός Μηχανικός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ΟΔΟΠΟΙΑ Ι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ΣΤ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Πολιτικός Μηχανικός, Αγρονόμος Τοπογράφος Μηχανικός, Πολιτικός Έργων Υποδομής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ΑΝΑΛΥΣΗ ΚΑΤΑΣΚΕΥΩΝ ΣΕ Η/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ΣΤ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Πολιτικός Μηχανικός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ΠΕΡΙΒΑΛΛΟΝΤΙΚΗ ΔΙΑΧΕΙΡΙΣΗ ΕΡΓΩ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Ζ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Πολιτικός Μηχανικός, Μηχανικός Περιβάλλοντος, Τοπογράφος Μηχανικός,  Πολιτικός Έργων Υποδομής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-360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ΠΙΝΑΚΑΣ ΕΞΕΙΔΙΚΕΥΜΕΝΩΝ ΜΑΘΗΜΑΤΩΝ</w:t>
      </w:r>
    </w:p>
    <w:p>
      <w:pPr>
        <w:pStyle w:val="Normal"/>
        <w:ind w:left="-360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ΤΟΥ ΤΟΜΕΑ </w:t>
      </w:r>
      <w:r>
        <w:rPr>
          <w:rFonts w:cs="Arial" w:ascii="Verdana" w:hAnsi="Verdana"/>
          <w:b/>
          <w:sz w:val="20"/>
          <w:u w:val="single"/>
        </w:rPr>
        <w:t>ΔΟΜΟΣΤΑΤΙΚΩΝ ΕΡΓΩΝ &amp; ΕΡΓΩΝ ΥΠΟΔΟΜΗΣ</w:t>
      </w:r>
    </w:p>
    <w:p>
      <w:pPr>
        <w:pStyle w:val="Normal"/>
        <w:ind w:left="-360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της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Κατεύθυνσης Πολιτικών Μηχανικών ΤΕ</w:t>
      </w:r>
    </w:p>
    <w:p>
      <w:pPr>
        <w:pStyle w:val="Normal"/>
        <w:rPr>
          <w:rFonts w:ascii="Verdana" w:hAnsi="Verdana" w:cs="Arial"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t>για την ανάθεση διδακτικού έργου σε μόνιμους ή συμβασιούχους υπαλλήλους του Δημοσίου ή του ευρύτερου δημόσιου τομέα (</w:t>
      </w:r>
      <w:r>
        <w:rPr>
          <w:rFonts w:cs="Arial" w:ascii="Verdana" w:hAnsi="Verdana"/>
          <w:kern w:val="0"/>
          <w:sz w:val="20"/>
        </w:rPr>
        <w:t>αρθ.15 του Ν.3794/2009).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36"/>
        <w:gridCol w:w="141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lang w:eastAsia="en-US"/>
              </w:rPr>
              <w:t>Α/Α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lang w:eastAsia="en-US"/>
              </w:rPr>
              <w:t>ΜΑΘΗ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lang w:eastAsia="en-US"/>
              </w:rPr>
              <w:t>ΕΞΑΜΗΝΟ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Υδραυλικ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Γ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Υδρεύσεις-Αποχετεύσει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Δ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Θεμελιώσεις και Αντιστηρίξει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Ανάλυση Κατασκευών σε Η/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ΣΤ’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ind w:left="-540" w:right="-382" w:hanging="0"/>
        <w:jc w:val="both"/>
        <w:rPr>
          <w:rFonts w:ascii="Verdana" w:hAnsi="Verdana" w:cs="Arial"/>
          <w:color w:val="000000"/>
          <w:sz w:val="26"/>
          <w:szCs w:val="26"/>
          <w:u w:val="single"/>
        </w:rPr>
      </w:pPr>
      <w:r>
        <w:rPr>
          <w:rFonts w:cs="Arial" w:ascii="Verdana" w:hAnsi="Verdana"/>
          <w:color w:val="000000"/>
          <w:sz w:val="26"/>
          <w:szCs w:val="26"/>
          <w:u w:val="single"/>
        </w:rPr>
        <w:t>Β.2-ΤΟΜΕΑΣ ΑΡΧΙΤΕΚΤΟΝΙΚΟΥ ΣΧΕΔΙΑΣΜΟΥ &amp; ΘΕΤΙΚΩΝ ΕΠΙΣΤΗΜΩΝ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6"/>
          <w:u w:val="single"/>
        </w:rPr>
      </w:pPr>
      <w:r>
        <w:rPr>
          <w:rFonts w:cs="Arial" w:ascii="Verdana" w:hAnsi="Verdana"/>
          <w:b/>
          <w:color w:val="000000"/>
          <w:sz w:val="20"/>
          <w:szCs w:val="2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Ι. ΕΠΙΣΤΗΜΟΝΙΚΟΙ ΣΥΝΕΡΓΑΤΕΣ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Για τη διδασκαλία των θεωρητικών μαθημάτων ή του θεωρητικού μέρους μεικτών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Μαθημάτων ή μαθημάτων άσκησης – πράξης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8839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"/>
        <w:gridCol w:w="1575"/>
        <w:gridCol w:w="4500"/>
        <w:gridCol w:w="565"/>
        <w:gridCol w:w="566"/>
        <w:gridCol w:w="868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α/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ΚΩΔΙΚΟΣ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ΜΑΘΗΜΑΤΟ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ΜΑΘΗΜΑ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ΩΡΕΣ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Α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ΣΥΝ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ΕΦΑΡΜΟΣΜΕΝΗ ΠΛΗΡΟΦΟΡΙΚΗ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ΦΥΣΙΚΗ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ΠΟΛΕΟΔΟΜΙΑ-ΧΩΡΟΤΑΞΙΑ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ΚΑΤΑΣΚΕΥΕΣ ΚΤΙΡΙΩ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ΤΕΧΝΙΚΗ ΝΟΜΟΘΕΣΙΑ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ΑΡΧΙΤΕΚΤΟΝΙΚΗ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ΑΠΟΤΥΠΩΣΗ, ΑΠΟΚΑΤΑΣΤΑΣΗ ΚΑΙ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ΕΠΑΝΑΧΡΗΣΗ ΚΤΙΡΙΩ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ΚΑΤΑΣΚΕΥΕΣ ΑΣΤΙΚΟΥ ΧΩΡΟΥ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ΞΕΝΗ ΓΛΩΣΣΑ-ΑΓΓΛΙΚΑ (ΤΕΧΝ. ΟΡΟΛΟΓΙΑ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</w:tr>
    </w:tbl>
    <w:p>
      <w:pPr>
        <w:pStyle w:val="Heading3"/>
        <w:spacing w:before="0" w:after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</w:rPr>
        <w:t>ΙΙ. ΕΡΓΑΣΤΗΡΙΑΚΟΙ ΣΥΝΕΡΓΑΤΕΣ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Για τη διδασκαλία των εργαστηριακών μαθημάτων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338" w:type="dxa"/>
        <w:jc w:val="left"/>
        <w:tblInd w:w="-11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4419"/>
        <w:gridCol w:w="709"/>
        <w:gridCol w:w="709"/>
        <w:gridCol w:w="567"/>
        <w:gridCol w:w="3260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α/α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ΜΑΘΗΜ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ΩΡΕ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ΧΕΙ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ΕΑΡ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ΕΙΔΙΚΟΤΗΤΑ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ΕΦΑΡΜΟΣΜΕΝΗ ΠΛΗΡΟΦΟΡΙΚ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Α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Μαθηματικός, Φυσικός, Μηχανικός Πληροφορικής, Ηλεκτρολόγος Μηχανικός, Πολιτικός Μηχανικός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ΦΥΣΙΚ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Α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Φυσικός, Πολιτικός Μηχανικός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ΑΡΙΘΜΗΤΙΚΗ ΑΝΑΛΥΣΗ ΜΕ Η/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Β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Μαθηματικός, Φυσικός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ΚΑΤΑΣΚΕΥΕΣ ΚΤΙΡΙΩ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Δ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</w:rPr>
              <w:t>Αρχιτέκτονα Μηχανικού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ΑΡΧΙΤΕΚΤΟΝΙΚ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ΣΤ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</w:rPr>
              <w:t>Αρχιτέκτονα Μηχανικού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ΑΠΟΤΥΠΩΣΗ, ΑΠΟΚΑΤΑΣΤΑΣΗ ΚΑΙ ΕΠΑΝΑΧΡΗΣΗ ΚΤΙΡΙΩ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Ζ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</w:rPr>
              <w:t>Αρχιτέκτονα Μηχανικού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ΚΑΤΑΣΚΕΥΕΣ ΑΣΤΙΚΟΥ ΧΩΡΟ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Ζ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Αρχιτέκτονα Μηχανικού 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ind w:left="-360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ΠΙΝΑΚΑΣ ΕΞΕΙΔΙΚΕΥΜΕΝΩΝ ΜΑΘΗΜΑΤΩΝ</w:t>
      </w:r>
    </w:p>
    <w:p>
      <w:pPr>
        <w:pStyle w:val="Normal"/>
        <w:ind w:left="-360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ΤΟΥ ΤΟΜΕΑ </w:t>
      </w:r>
      <w:r>
        <w:rPr>
          <w:rFonts w:cs="Arial" w:ascii="Verdana" w:hAnsi="Verdana"/>
          <w:b/>
          <w:sz w:val="20"/>
          <w:u w:val="single"/>
        </w:rPr>
        <w:t>ΑΡΧΙΤΕΚΤΟΝΙΚΟΥ ΣΧΕΔΙΑΣΜΟΥ &amp; ΘΕΤΙΚΩΝ ΕΠΙΣΤΗΜΩΝ</w:t>
      </w:r>
    </w:p>
    <w:p>
      <w:pPr>
        <w:pStyle w:val="Normal"/>
        <w:ind w:left="-360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της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Κατεύθυνσης Πολιτικών Μηχανικών ΤΕ</w:t>
      </w:r>
    </w:p>
    <w:p>
      <w:pPr>
        <w:pStyle w:val="Normal"/>
        <w:rPr>
          <w:rFonts w:ascii="Verdana" w:hAnsi="Verdana" w:cs="Arial"/>
          <w:kern w:val="0"/>
          <w:sz w:val="20"/>
        </w:rPr>
      </w:pPr>
      <w:r>
        <w:rPr>
          <w:rFonts w:cs="Arial" w:ascii="Verdana" w:hAnsi="Verdana"/>
          <w:bCs/>
          <w:sz w:val="20"/>
        </w:rPr>
        <w:t>για την ανάθεση διδακτικού έργου σε μόνιμους ή συμβασιούχους υπαλλήλους του Δημοσίου ή του ευρύτερου δημόσιου τομέα (</w:t>
      </w:r>
      <w:r>
        <w:rPr>
          <w:rFonts w:cs="Arial" w:ascii="Verdana" w:hAnsi="Verdana"/>
          <w:kern w:val="0"/>
          <w:sz w:val="20"/>
        </w:rPr>
        <w:t>αρθ.15 του Ν.3794/2009).</w:t>
      </w:r>
    </w:p>
    <w:p>
      <w:pPr>
        <w:pStyle w:val="Normal"/>
        <w:rPr>
          <w:rFonts w:ascii="Verdana" w:hAnsi="Verdana" w:cs="Arial"/>
          <w:kern w:val="0"/>
          <w:sz w:val="20"/>
          <w:szCs w:val="28"/>
        </w:rPr>
      </w:pPr>
      <w:r>
        <w:rPr>
          <w:rFonts w:cs="Arial" w:ascii="Verdana" w:hAnsi="Verdana"/>
          <w:kern w:val="0"/>
          <w:sz w:val="20"/>
          <w:szCs w:val="28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36"/>
        <w:gridCol w:w="141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lang w:eastAsia="en-US"/>
              </w:rPr>
              <w:t>Α/Α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lang w:eastAsia="en-US"/>
              </w:rPr>
              <w:t>ΜΑΘΗ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lang w:eastAsia="en-US"/>
              </w:rPr>
              <w:t>ΕΞΑΜΗΝΟ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Τεχνική Νομοθεσ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Αρχιτεκτονικ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ΣΤ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Αποτύπωση, Αποκατάσταση &amp; Επανάχρηση Κτιρ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Ζ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keepNext w:val="true"/>
        <w:keepLines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25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kern w:val="0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Verdana" w:hAnsi="Verdana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CharChar3">
    <w:name w:val=" Char Char3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Applestylespan">
    <w:name w:val="apple-style-span"/>
    <w:basedOn w:val="Style13"/>
    <w:qFormat/>
    <w:rPr/>
  </w:style>
  <w:style w:type="character" w:styleId="CharChar2">
    <w:name w:val=" Char Char2"/>
    <w:qFormat/>
    <w:rPr>
      <w:rFonts w:ascii="Courier New" w:hAnsi="Courier New" w:eastAsia="Times New Roman" w:cs="Courier New"/>
    </w:rPr>
  </w:style>
  <w:style w:type="character" w:styleId="CharChar7">
    <w:name w:val=" Char Char7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4"/>
      <w:szCs w:val="24"/>
    </w:rPr>
  </w:style>
  <w:style w:type="paragraph" w:styleId="225">
    <w:name w:val="Σώμα κείμενου 225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4"/>
      <w:ind w:firstLine="77"/>
      <w:jc w:val="both"/>
    </w:pPr>
    <w:rPr>
      <w:rFonts w:ascii="Calibri" w:hAnsi="Calibri" w:eastAsia="Calibri" w:cs="Calibri"/>
      <w:kern w:val="0"/>
      <w:sz w:val="24"/>
      <w:szCs w:val="24"/>
    </w:rPr>
  </w:style>
  <w:style w:type="paragraph" w:styleId="23">
    <w:name w:val="Σώμα κείμενου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kern w:val="0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900" w:after="180"/>
      <w:jc w:val="right"/>
    </w:pPr>
    <w:rPr>
      <w:rFonts w:ascii="Times New Roman" w:hAnsi="Times New Roman" w:cs="Times New Roman"/>
      <w:kern w:val="0"/>
      <w:sz w:val="23"/>
      <w:szCs w:val="23"/>
      <w:shd w:fill="FFFFFF" w:val="clear"/>
      <w:lang w:val="en-US" w:eastAsia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8:00Z</dcterms:created>
  <dc:creator>office</dc:creator>
  <dc:description/>
  <cp:keywords/>
  <dc:language>en-US</dc:language>
  <cp:lastModifiedBy>x</cp:lastModifiedBy>
  <cp:lastPrinted>2016-04-18T13:52:00Z</cp:lastPrinted>
  <dcterms:modified xsi:type="dcterms:W3CDTF">2016-05-12T09:09:00Z</dcterms:modified>
  <cp:revision>12</cp:revision>
  <dc:subject/>
  <dc:title>ΠΡΑΚΤΙΚΟ 33</dc:title>
</cp:coreProperties>
</file>